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REW LIS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797"/>
        <w:gridCol w:w="6968"/>
      </w:tblGrid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Contract Nr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lient 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Boat type:   </w:t>
            </w:r>
          </w:p>
        </w:tc>
      </w:tr>
      <w:tr>
        <w:trPr>
          <w:trHeight w:val="430" w:hRule="atLeast"/>
        </w:trPr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Departure base :                             date 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Arrival base :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u w:val="single"/>
          <w:lang w:val="en-GB"/>
        </w:rPr>
      </w:pPr>
      <w:r>
        <w:rPr>
          <w:rFonts w:cs="Century Gothic" w:ascii="Century Gothic" w:hAnsi="Century Gothic"/>
          <w:b/>
          <w:sz w:val="2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FLIGHT  INFORMATION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3119"/>
        <w:gridCol w:w="4252"/>
        <w:gridCol w:w="326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Date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Flight numbe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rival hour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Airport 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Number of passengers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RANSFER FROM / TO AIRPORT  REQUIRED </w:t>
      </w:r>
      <w:r>
        <w:rPr>
          <w:rFonts w:cs="Century Gothic" w:ascii="Century Gothic" w:hAnsi="Century Gothic"/>
        </w:rPr>
        <w:t>:                               yes                       /               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48"/>
        <w:gridCol w:w="1740"/>
        <w:gridCol w:w="4402"/>
        <w:gridCol w:w="1207"/>
        <w:gridCol w:w="355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Na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First na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Date &amp; place of birt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Addres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Citizenshi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Passport /Identity card</w:t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Skipper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Charter agent:  </w:t>
      </w:r>
      <w:r>
        <w:rPr>
          <w:b/>
          <w:sz w:val="24"/>
          <w:lang w:val="en-GB"/>
        </w:rPr>
        <w:t>MY WAY s.r.o., tel.: +421 2 43636691, mail: myway@myway.sk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orient="landscape" w:w="16838" w:h="11906"/>
      <w:pgMar w:left="567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0:00Z</dcterms:created>
  <dc:creator>Unknown User</dc:creator>
  <dc:description/>
  <cp:keywords/>
  <dc:language>en-US</dc:language>
  <cp:lastModifiedBy>elvis</cp:lastModifiedBy>
  <cp:lastPrinted>2007-04-30T13:42:00Z</cp:lastPrinted>
  <dcterms:modified xsi:type="dcterms:W3CDTF">2018-05-12T16:29:00Z</dcterms:modified>
  <cp:revision>3</cp:revision>
  <dc:subject/>
  <dc:title>PASSENGER LIST</dc:title>
</cp:coreProperties>
</file>